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lang w:val="en-AU"/>
        </w:rPr>
      </w:pPr>
      <w:r>
        <w:rPr>
          <w:b/>
          <w:color w:val="0000FF"/>
          <w:sz w:val="22"/>
          <w:lang w:val="en-AU"/>
        </w:rPr>
      </w:r>
    </w:p>
    <w:p>
      <w:pPr>
        <w:pStyle w:val="Normal"/>
        <w:ind w:left="284" w:hanging="0"/>
        <w:rPr>
          <w:b/>
          <w:b/>
          <w:color w:val="0000FF"/>
          <w:sz w:val="22"/>
          <w:lang w:val="en-AU"/>
        </w:rPr>
      </w:pPr>
      <w:r>
        <w:rPr>
          <w:b/>
          <w:color w:val="0000FF"/>
          <w:sz w:val="22"/>
          <w:lang w:val="en-A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16205</wp:posOffset>
                </wp:positionV>
                <wp:extent cx="549275" cy="549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549360"/>
                          <a:chOff x="0" y="0"/>
                          <a:chExt cx="5493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54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921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921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6840"/>
                            <a:ext cx="92160" cy="7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60840"/>
                            <a:ext cx="0" cy="41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7360"/>
                            <a:ext cx="99000" cy="1677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9.15pt;width:43.25pt;height:43.25pt" coordorigin="455,183" coordsize="865,865">
                <v:rect id="shape_0" stroked="t" o:allowincell="f" style="position:absolute;left:455;top:183;width:864;height:86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fillcolor="black" stroked="t" o:allowincell="f" style="position:absolute;left:599;top:327;width:144;height:576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1031;top:327;width:144;height:576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ue" stroked="t" o:allowincell="f" style="position:absolute;left:599;top:477;width:144;height:0;mso-wrap-style:none;v-text-anchor:middle">
                  <v:fill o:detectmouseclick="t" type="solid" color2="yellow"/>
                  <v:stroke color="blue" weight="25560" joinstyle="miter" endcap="flat"/>
                  <w10:wrap type="none"/>
                </v:oval>
                <v:oval id="shape_0" fillcolor="black" stroked="t" o:allowincell="f" style="position:absolute;left:599;top:327;width:288;height:28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732,279" to="732,932" stroked="t" o:allowincell="f" style="position:absolute;flip:y">
                  <v:stroke color="white" weight="255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763;top:651;width:155;height:263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4"/>
          <w:lang w:val="en-AU"/>
        </w:rPr>
      </w:pPr>
      <w:r>
        <w:rPr>
          <w:sz w:val="24"/>
          <w:lang w:val="en-AU"/>
        </w:rPr>
        <w:t xml:space="preserve">                       </w:t>
      </w:r>
      <w:r>
        <w:rPr>
          <w:sz w:val="24"/>
          <w:lang w:val="en-AU"/>
        </w:rPr>
        <w:t xml:space="preserve">DESIGNING AND IMPLEMENTATION OF INVESTMENT PROJECTS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4"/>
          <w:lang w:val="en-AU"/>
        </w:rPr>
      </w:pPr>
      <w:r>
        <w:rPr>
          <w:sz w:val="24"/>
          <w:lang w:val="en-AU"/>
        </w:rPr>
        <w:t xml:space="preserve">                                                                    </w:t>
      </w:r>
      <w:r>
        <w:rPr>
          <w:sz w:val="24"/>
          <w:lang w:val="en-AU"/>
        </w:rPr>
        <w:t xml:space="preserve">Limited </w:t>
      </w:r>
    </w:p>
    <w:p>
      <w:pPr>
        <w:pStyle w:val="Normal"/>
        <w:rPr/>
      </w:pPr>
      <w:r>
        <w:rPr>
          <w:sz w:val="48"/>
          <w:lang w:val="en-AU"/>
        </w:rPr>
        <w:t xml:space="preserve">                         </w:t>
      </w:r>
      <w:r>
        <w:rPr>
          <w:b/>
          <w:sz w:val="48"/>
          <w:lang w:val="en-US"/>
        </w:rPr>
        <w:t>R  E  I  N  V  E  S  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>90-728 Łódź,  ul. Więckowskiego 32,  tel/fax  /0-42/  633-01-54,  633-25-45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lang w:val="en-US"/>
        </w:rPr>
        <w:t>Internet: www.reinvest.arg.pl         E-mail: reinvest@reinvest.arg.p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lang w:val="en-US"/>
        </w:rPr>
      </w:pPr>
      <w:r>
        <w:rPr>
          <w:rFonts w:cs="Times New Roman"/>
          <w:b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510.3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AU"/>
        </w:rPr>
      </w:pPr>
      <w:r>
        <w:rPr>
          <w:rFonts w:eastAsia="Arial" w:cs="Arial" w:ascii="Arial" w:hAnsi="Arial"/>
          <w:b/>
          <w:color w:val="0000FF"/>
          <w:sz w:val="28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8"/>
          <w:lang w:val="en-US"/>
        </w:rPr>
        <w:t>R E F E R E N C E   L I S T</w:t>
      </w:r>
      <w:r>
        <w:rPr>
          <w:rFonts w:cs="Arial" w:ascii="Arial" w:hAnsi="Arial"/>
          <w:b/>
          <w:sz w:val="28"/>
          <w:lang w:val="en-A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AU"/>
        </w:rPr>
      </w:pPr>
      <w:r>
        <w:rPr>
          <w:rFonts w:cs="Arial" w:ascii="Arial" w:hAnsi="Arial"/>
          <w:b/>
          <w:color w:val="0000FF"/>
          <w:sz w:val="22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lang w:val="en-AU"/>
        </w:rPr>
      </w:pPr>
      <w:r>
        <w:rPr>
          <w:rFonts w:cs="Arial" w:ascii="Arial" w:hAnsi="Arial"/>
          <w:b/>
          <w:color w:val="0000FF"/>
          <w:sz w:val="22"/>
          <w:lang w:val="en-AU"/>
        </w:rPr>
      </w:r>
    </w:p>
    <w:tbl>
      <w:tblPr>
        <w:tblW w:w="103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77"/>
        <w:gridCol w:w="1701"/>
        <w:gridCol w:w="1985"/>
        <w:gridCol w:w="20"/>
        <w:gridCol w:w="1964"/>
        <w:gridCol w:w="7"/>
        <w:gridCol w:w="987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 xml:space="preserve">No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eastAsia="Arial" w:cs="Arial" w:ascii="Arial" w:hAnsi="Arial"/>
                <w:b/>
                <w:sz w:val="22"/>
                <w:lang w:val="en-AU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en-AU"/>
              </w:rPr>
              <w:t>Fac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lang w:val="en-AU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lang w:val="en-AU"/>
              </w:rPr>
              <w:t>Scop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Parameter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Locatio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 xml:space="preserve">Year 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Oil-fired boiler hous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rdboard facto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ompressor sta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200 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rdboard facto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Ventilation of the cardboard machines hal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rdboard facto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ardboard machine steam-condensat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,5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rdboard factory 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Flue gas dedusting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4,2 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ZWP-Rawic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Ventilation of the cardboard machines hal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upply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vestor’s supervis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ZWP-Rawic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Inspection scaffolding for a sodium boiler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unicipal heating networ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PPiW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uciane-Nid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tract for the supplies of cardboard from the Czech Republ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lusion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000 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zolac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duńska Wol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BB </w:t>
            </w:r>
            <w:r>
              <w:rPr>
                <w:rFonts w:cs="Arial" w:ascii="Arial" w:hAnsi="Arial"/>
                <w:lang w:val="en-AU"/>
              </w:rPr>
              <w:t xml:space="preserve">counter-pressure turbogenerator un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lusion of the contrac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PPiW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uciane-Nid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trol desk for a oil-fired boiler hou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ardboard factory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Study of atmosphere protection and designation of protection z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lculati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ZP Myszkó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ection of starch glue preparation and dispensing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upply manag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ZWP Rawic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Conversion of a condensation </w:t>
            </w:r>
            <w:r>
              <w:rPr>
                <w:rFonts w:cs="Arial" w:ascii="Arial" w:hAnsi="Arial"/>
                <w:lang w:val="en-AU"/>
              </w:rPr>
              <w:t xml:space="preserve">turbogenerator </w:t>
            </w:r>
            <w:r>
              <w:rPr>
                <w:rFonts w:cs="Arial" w:ascii="Arial" w:hAnsi="Arial"/>
                <w:sz w:val="22"/>
                <w:lang w:val="en-AU"/>
              </w:rPr>
              <w:t>unit into an ABB heat t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onclusion of the contrac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Kalisz Heat and Power Plant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Boiler exhaust silenc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Klucze Paper Mill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Operation manual of the water softening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anua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200 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PJ Miran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urek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Operation manual of the t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anu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Kruszwica Sugar Mill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TP-2 </w:t>
            </w:r>
            <w:r>
              <w:rPr>
                <w:rFonts w:cs="Arial" w:ascii="Arial" w:hAnsi="Arial"/>
                <w:lang w:val="en-AU"/>
              </w:rPr>
              <w:t>counter-pressure t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Żnin Sugar Mill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for boilers pressure test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0 ba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entral cleaning install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100 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Olkusz Heat Plant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Operation manual of the liquid waste cleaning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anual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50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PJ Miran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urek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eam-condensate installation for a paper mach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ilesian Paper Mi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ych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entral process air compressor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000 N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ricomed 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mmissioning and optimization of the oil-fired boil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ommissio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ardboard factory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góźn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view of the boiler house heat syst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pert’s opinio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 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easibility study of installing a counter-pressure turbogenerator unit</w:t>
            </w:r>
            <w:r>
              <w:rPr>
                <w:rFonts w:cs="Arial" w:ascii="Arial" w:hAnsi="Arial"/>
                <w:lang w:val="en-A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Business p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,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 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of a counter-pressure turbogenerator unit dynamic statu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pert’s opinio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oda-Mątw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owrocła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of the water system in plant’s C.H. install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pert’s opinio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 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Guidelines for reconstruction of the MP-2 drying cylind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t/24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 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Flue gas dedusting install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Włocławek Paper Mill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of installation of the </w:t>
            </w:r>
            <w:r>
              <w:rPr>
                <w:rFonts w:cs="Arial" w:ascii="Arial" w:hAnsi="Arial"/>
                <w:lang w:val="en-AU"/>
              </w:rPr>
              <w:t>t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Boryszew Er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ochacze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of installation of the coal and gas-fired boil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x12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 MP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aper Mill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Bardo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of conversion of condensation turbine into a </w:t>
            </w:r>
            <w:r>
              <w:rPr>
                <w:rFonts w:cs="Arial" w:ascii="Arial" w:hAnsi="Arial"/>
                <w:lang w:val="en-AU"/>
              </w:rPr>
              <w:t xml:space="preserve">counter-pressure turb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,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ibreboard Facto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zarnkó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Central heat exchange station in the town Świec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of installation of the </w:t>
            </w:r>
            <w:r>
              <w:rPr>
                <w:rFonts w:cs="Arial" w:ascii="Arial" w:hAnsi="Arial"/>
                <w:lang w:val="en-AU"/>
              </w:rPr>
              <w:t>t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rudziąd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network pipelines in the heat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x1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rudziąd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Process and power pipelines installations in a cardboard mach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00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MP-3 steam-condensate syst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Request for quotation for supply of a fluidized boiler – international tender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Offer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00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 MP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eat and Power Plant -II  Łódź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/Megadex/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injection system and commissioning of the reduction and cooling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mmissioni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4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Compressor station for the cardboard mach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00 t/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Water cooling installation for the printing mach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rectio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0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ress Printing Hous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plant compressed air networ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200 N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min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Bark pneumatic conveying -  57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0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P-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construction of the C.H. network with pre-insulated pip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of the turbine bod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Expert’s opinio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oda-Mątw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owrocła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ir conditioning installation in a laborator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500 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of the network pump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400 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rudziąd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eam network dewater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500 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rudziądz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Heat centre in the “Miasteczko” housing settlem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,6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Vacuum system for the MP-1 paper mach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900 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mi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Heat centres on the plant premis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x 0,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rogramme concept of the heat and power plant in the factor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Feasibility Stu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0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/heat/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oda-Mątw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owrocła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rogramme concept of the heat and power plant modernization in the factor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Feasibility Stu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0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/heat/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steam-condensate system in a cardboard machin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ilesianpa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ych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rection and commissioning of the </w:t>
            </w:r>
            <w:r>
              <w:rPr>
                <w:rFonts w:cs="Arial" w:ascii="Arial" w:hAnsi="Arial"/>
                <w:lang w:val="en-AU"/>
              </w:rPr>
              <w:t>counter-pressure t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General contracti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,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neumatic conveying of the fine wood part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,5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ength 315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P-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5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Bark pneumatic conveying -  6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2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P-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Fumes exhaust installation from the hydropulper and C.H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2.000 m</w:t>
            </w:r>
            <w:r>
              <w:rPr>
                <w:rFonts w:cs="Arial" w:ascii="Arial" w:hAnsi="Arial"/>
                <w:position w:val="4"/>
                <w:sz w:val="22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P-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tallol production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 t/h of oi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ell Krem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tallol production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General contracti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 t/h of oi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Cell Krem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  <w:lang w:val="en-AU"/>
              </w:rPr>
              <w:t>2</w:t>
            </w:r>
            <w:r>
              <w:rPr>
                <w:rFonts w:cs="Arial" w:ascii="Arial" w:hAnsi="Arial"/>
                <w:sz w:val="22"/>
                <w:lang w:val="en-AU"/>
              </w:rPr>
              <w:t xml:space="preserve"> fire fighting installation in the SPGK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Katowice Steel Mill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of detection of hazardous gas concentr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Katowice Steel Mill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Programme concept of the heat and power plant moderniz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Feasibility Stu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OP-140 boiler feed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5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eam heating networ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hermocu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for the boiler drum destruction test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-1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eat and Power Plant –2 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re-insulated heating networ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=2,5 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,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4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Heat centres for C.H., P.H.W. + connections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 cent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construction of the outside stem network with measurement devic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Dn 100</w:t>
            </w:r>
            <w:r>
              <w:rPr>
                <w:rFonts w:eastAsia="Arial" w:cs="Arial" w:ascii="Arial" w:hAnsi="Arial"/>
                <w:sz w:val="22"/>
                <w:lang w:val="en-AU"/>
              </w:rPr>
              <w:t>÷</w:t>
            </w:r>
            <w:r>
              <w:rPr>
                <w:rFonts w:cs="Arial" w:ascii="Arial" w:hAnsi="Arial"/>
                <w:sz w:val="22"/>
                <w:lang w:val="en-AU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ength 2,2 km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ir protection survey statement for the boiler hou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cyan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urvey stat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pacity 1,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hermocu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Oil and gas-fired boiler hou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pacity 1,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hermocu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Oil and gas-fired boiler hou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General contracting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pacity 1,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hermocu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Łódź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conomic study of feeding the municipal C.H. network from the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hemical Plan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oda-Mątw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owrocła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conomic study of boiler house moderniz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„</w:t>
            </w:r>
            <w:r>
              <w:rPr>
                <w:rFonts w:cs="Arial" w:ascii="Arial" w:hAnsi="Arial"/>
                <w:sz w:val="22"/>
                <w:lang w:val="en-AU"/>
              </w:rPr>
              <w:t>Kujawy” Cement Plant Bielaw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rogramme concept of the modernization of the heat distribution syst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Feasibility Stu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0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„</w:t>
            </w:r>
            <w:r>
              <w:rPr>
                <w:rFonts w:cs="Arial" w:ascii="Arial" w:hAnsi="Arial"/>
                <w:sz w:val="22"/>
                <w:lang w:val="en-AU"/>
              </w:rPr>
              <w:t xml:space="preserve">Kujawy” Cement Plan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Bielaw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conomic study of location change of the heat exchanger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„</w:t>
            </w:r>
            <w:r>
              <w:rPr>
                <w:rFonts w:cs="Arial" w:ascii="Arial" w:hAnsi="Arial"/>
                <w:sz w:val="22"/>
                <w:lang w:val="en-AU"/>
              </w:rPr>
              <w:t xml:space="preserve">Kujawy” Cement Plan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Bielaw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Technical expert’s opinion of the AEG </w:t>
            </w:r>
            <w:r>
              <w:rPr>
                <w:rFonts w:cs="Arial" w:ascii="Arial" w:hAnsi="Arial"/>
                <w:lang w:val="en-AU"/>
              </w:rPr>
              <w:t xml:space="preserve">turbogenerator un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pert’s opinio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 MW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łuchołazy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ir protection survey statement for the boiler hou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cyan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urvey stat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pacity 6 t/h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airy plan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zorków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Oil-fired boiler hou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pacity 6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airy plan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zork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eam and condensate installation for furfu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eam and condensate installation for a cardboard mach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achine capacity  9,5 t/h</w:t>
            </w:r>
          </w:p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eam consumption 4,1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rdboard facto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góź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Technical and cost study of the drying part of the toilet paper making mach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achine capacity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aper Mill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ikoł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Technical study of the SIEMENS </w:t>
            </w:r>
            <w:r>
              <w:rPr>
                <w:rFonts w:cs="Arial" w:ascii="Arial" w:hAnsi="Arial"/>
                <w:lang w:val="en-AU"/>
              </w:rPr>
              <w:t>t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pert’s opin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oda-Mątw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owrocła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6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of the AEG </w:t>
            </w:r>
            <w:r>
              <w:rPr>
                <w:rFonts w:cs="Arial" w:ascii="Arial" w:hAnsi="Arial"/>
                <w:lang w:val="en-AU"/>
              </w:rPr>
              <w:t>t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łuchoła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entral heating (C.H.) and Process Hot Water (</w:t>
            </w:r>
            <w:r>
              <w:rPr>
                <w:rFonts w:cs="Arial" w:ascii="Arial" w:hAnsi="Arial"/>
                <w:lang w:val="en-AU"/>
              </w:rPr>
              <w:t xml:space="preserve">P.H.W.) heating networ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ength 350 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“</w:t>
            </w:r>
            <w:r>
              <w:rPr>
                <w:rFonts w:cs="Arial" w:ascii="Arial" w:hAnsi="Arial"/>
                <w:sz w:val="22"/>
                <w:lang w:val="en-AU"/>
              </w:rPr>
              <w:t>Kujawy” Cement Plan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eastAsia="Arial" w:cs="Arial" w:ascii="Arial" w:hAnsi="Arial"/>
                <w:sz w:val="22"/>
                <w:lang w:val="en-AU"/>
              </w:rPr>
              <w:t xml:space="preserve"> </w:t>
            </w:r>
            <w:r>
              <w:rPr>
                <w:rFonts w:cs="Arial" w:ascii="Arial" w:hAnsi="Arial"/>
                <w:sz w:val="22"/>
                <w:lang w:val="en-AU"/>
              </w:rPr>
              <w:t>Bielaw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of modernization of the MP2 drying par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achine capacity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0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Paper Mi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ikoł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ir conditioning system for MP computer cent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oom cubic capac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58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mprehensive pricing of the value of power generating faciliti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ricing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ZP Kostr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ricing of the LANG </w:t>
            </w:r>
            <w:r>
              <w:rPr>
                <w:rFonts w:cs="Arial" w:ascii="Arial" w:hAnsi="Arial"/>
                <w:lang w:val="en-AU"/>
              </w:rPr>
              <w:t xml:space="preserve">turbogenerator unit valu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ricing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,2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densation 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ZP Kostr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Boiler dedusting installation OR-16 -  2 pie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ulitcyclones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 Głuchoła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ir conditioning system for  the ZETO roo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om cubic capa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95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of the heat and power management in the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ZP OTOR SILESIA Tych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of the heat and power management in the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,5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aper Mill at Nowa Bystrzy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of building a gas-fired boiler hou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DZWP Dolpakar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hojn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.H. and compressed air network on the trestle bridg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 5 t/h reduction and cooling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aper Mill 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Dąbrowi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of the paper machines effectivenes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 t/ 24 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aper Mill 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Dąbrowi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election of the </w:t>
            </w:r>
            <w:r>
              <w:rPr>
                <w:rFonts w:cs="Arial" w:ascii="Arial" w:hAnsi="Arial"/>
                <w:lang w:val="en-AU"/>
              </w:rPr>
              <w:t xml:space="preserve">turbogenerator unit plus cost and technical study of oper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election and 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PP HARD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Krosno Odrzańsk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Transfer of C.H. and compressed air li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xDn100, L=25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xDn125, L=25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mpressed air requirements and selection of compresso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750 N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edical Academ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mpressor station moderniz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750 N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edical Academ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Oil heating system for rosin modification reacto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General contracting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5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REM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 (Austria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Licence-granting documentation of an oil-fired boiler in the electrical bran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25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REM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 (Austria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C.H. centre and networ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ardboard factory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góź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eam-condensate installation for a newly-built part of the cardboard mach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Capacity of the machine: 9,5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eam consumption: 4,1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rdboard factor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góź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Building heat and power plant fired by the coke-oven ga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5 t/h of stea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akoszowy Coking Plant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Feasibility study of installation of reduction and cooling station for paper machi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 paper mac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otal capacit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68 t / 24 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A reduction and cooling station from company BT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rudziądz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of modernization of the boiler hou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 x 4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PAS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abianic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High-efficiency MP1 shield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 Głuchoła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version of the C.H. network from steam to wat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=15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Heat centres for C.H., P.H.W. + service li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 cent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econstruction of the No. 5 reduction and cooling st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jection water installation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for boilers pressure test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 OP-140 boil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+ 200t/h sodium boiler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oling water installation in the heat and power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ax. capac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800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CiP 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of building a heat and power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oking and Chemical Plant Zabrz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upply of the flue gas electrostatic precipitato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Tender documenta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For 2 boil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-13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eat And Power Plant  Elblą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Cooling water supply installation for a heat and power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0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Fuel oil recircul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xOP14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eat cen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Heat and Power Plant administration build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0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Transport of the fine wood part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40 kg/min.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P-Celuloz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ing of the heat </w:t>
            </w:r>
            <w:r>
              <w:rPr>
                <w:rFonts w:cs="Arial" w:ascii="Arial" w:hAnsi="Arial"/>
                <w:lang w:val="en-AU"/>
              </w:rPr>
              <w:t>t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eat And Power Plant  Elblą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Flue gas afterburner installation – a gas burn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DIAMEN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rodzisk Mazow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ir conditioning installation in the control room of the scrap paper build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5000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CEL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Heating system moderniz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rogramme concept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8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“</w:t>
            </w:r>
            <w:r>
              <w:rPr>
                <w:rFonts w:cs="Arial" w:ascii="Arial" w:hAnsi="Arial"/>
                <w:sz w:val="22"/>
                <w:lang w:val="en-AU"/>
              </w:rPr>
              <w:t xml:space="preserve">KUJAWY” Cement Plant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4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OR16 boiler blast draugh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upervision of execu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 Głuchoła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ir installation for the OP130 boiler mill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EAT AND POWER PLANT  3  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Heat centre operation manu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anual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Main condensate install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Heat un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BC-35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EAT AND POWER PLANT  Tych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egadex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eam-condensate installation for printing mach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ardboard factory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ogóźn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construction of the BTG reduction and cooling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0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,6/0,6 MPa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of loads on the supports of the paper-pulp pipeli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pert’s opin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DN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=8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P Kwidzy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PAP 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for periodical boiling of tallo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ecu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CELL KREM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strołęk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unicipal steam and water pipeli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, supervision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eat 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5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EAT AND POWER PLANT  Tych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Technical study of the drying part of the toilet paper making mach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65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Paper Mill at Piechowic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eam cooling installation for the 2,5 MPa regenerative prehe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dedusting installation and boiler blast draught zo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ecu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 x OR-3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PP HARD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Krosno Odrzańsk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construction of the BTG reduction and cooling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0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,6/1,3 MPa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construction of the steam supply to the C.H. heat exchangers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Paper glue production install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ecu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REM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Feasibility study of boiler house modernization and building of C.H. boiler hous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afarge Kujaw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ement Plant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of the </w:t>
            </w:r>
            <w:r>
              <w:rPr>
                <w:rFonts w:cs="Arial" w:ascii="Arial" w:hAnsi="Arial"/>
                <w:lang w:val="en-AU"/>
              </w:rPr>
              <w:t xml:space="preserve">counter-pressure turbogenerator un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mmissioning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Z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łuchoła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Water demineralization station DEMI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s-built 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for firing up boilers with the Ekoterm oi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 x 13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Heat and Power Plant -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6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of the </w:t>
            </w:r>
            <w:r>
              <w:rPr>
                <w:rFonts w:cs="Arial" w:ascii="Arial" w:hAnsi="Arial"/>
                <w:lang w:val="en-AU"/>
              </w:rPr>
              <w:t xml:space="preserve">heating turbogenerator un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eneral contracting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eat and Power Plant  Elbląg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mpletion of the heat and power plant constructio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of the </w:t>
            </w:r>
            <w:r>
              <w:rPr>
                <w:rFonts w:cs="Arial" w:ascii="Arial" w:hAnsi="Arial"/>
                <w:lang w:val="en-AU"/>
              </w:rPr>
              <w:t>counter-pressure t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General contracting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Dębieńsko Coking Plant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il-fired steam boiler ho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eneral contracting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 x 1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ŻZP SOLAL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Żywie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ock-taking and adjusting the flow in the C.H. networ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pert’s opinion  and design of reconstruction of the 0,6 and 1,3 MPa steam collecting pipes at a heat and power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pert’s opinio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 x DN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x DN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=12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.H. heat centre for coaling 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0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Feasibility study of </w:t>
            </w:r>
            <w:r>
              <w:rPr>
                <w:rFonts w:cs="Arial" w:ascii="Arial" w:hAnsi="Arial"/>
                <w:lang w:val="en-AU"/>
              </w:rPr>
              <w:t xml:space="preserve">turbogenerator unit overhau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PP HARD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Krosno Odrzańsk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Overhaul of installation and equipment at the tallol production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ecutio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mmissioning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Capacity of the installation: 2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REM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P2 steam-condensate installation and air blow-in to drier felt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pacity of the machine: 50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P CYPERU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Jelenia Gór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Modernization of a  9,6/0,6 MPa reduction and cooling st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5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7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and calculation of the setpoints for automatic activation of reserve pump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Capacity of the pumps: 4 x 540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stallation for production of cation glue and AK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cept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REM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odernization of the tallol production plant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 electrical substa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- control and measurement syste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 control room, personnel roo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ecu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pacity 2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37 control and measurement circu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EMI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for blowing the turbine feeding pipeli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>Turbogenerator unit automation</w:t>
            </w:r>
            <w:r>
              <w:rPr>
                <w:rFonts w:cs="Arial" w:ascii="Arial" w:hAnsi="Arial"/>
                <w:sz w:val="22"/>
                <w:lang w:val="en-AU"/>
              </w:rPr>
              <w:t xml:space="preserve"> - E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ecutio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ommissioning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ZPP HARDE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rosno Odrzańsk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>Self-compensation system for t</w:t>
            </w:r>
            <w:r>
              <w:rPr>
                <w:rFonts w:cs="Arial" w:ascii="Arial" w:hAnsi="Arial"/>
                <w:sz w:val="22"/>
                <w:lang w:val="en-AU"/>
              </w:rPr>
              <w:t>he steam collecting pipe 0,5 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Expert’s opin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xDN1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400/250 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O</w:t>
            </w:r>
            <w:r>
              <w:rPr>
                <w:rFonts w:cs="Arial" w:ascii="Arial" w:hAnsi="Arial"/>
                <w:sz w:val="22"/>
                <w:lang w:val="en-AU"/>
              </w:rPr>
              <w:t>C L=16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hange of location of the USB equipment controlling the safety valves on the coal-fired boil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 x OP14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hange of pipeline location on the  H-23 trestle bridge between the DEMI station and  the chemicals warehou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Pipe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DN 40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= 25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watering installation of the coal-fired boilers cyclo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 x OP14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ismantling of two </w:t>
            </w:r>
            <w:r>
              <w:rPr>
                <w:rFonts w:cs="Arial" w:ascii="Arial" w:hAnsi="Arial"/>
                <w:lang w:val="en-AU"/>
              </w:rPr>
              <w:t xml:space="preserve">turbogenerator units at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ÜD-CHEMIE AG – Germa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ecu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x1,5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ÜD-CHEMIE AG Germany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8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of the control and measurement system of the four BKZ boil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udy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X9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vetogorsk –Russia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steam-condensate and ventilation installation for the MP3 mach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apacity of the machi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75 t/24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aper Mill at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iechowic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Supervision of the execution of the s</w:t>
            </w:r>
            <w:r>
              <w:rPr>
                <w:rFonts w:cs="Arial" w:ascii="Arial" w:hAnsi="Arial"/>
                <w:lang w:val="en-AU"/>
              </w:rPr>
              <w:t>elf-compensation system for t</w:t>
            </w:r>
            <w:r>
              <w:rPr>
                <w:rFonts w:cs="Arial" w:ascii="Arial" w:hAnsi="Arial"/>
                <w:sz w:val="22"/>
                <w:lang w:val="en-AU"/>
              </w:rPr>
              <w:t>he 0,5 MPa steam collecting pi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upervision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xDN 1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400/250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o</w:t>
            </w:r>
            <w:r>
              <w:rPr>
                <w:rFonts w:cs="Arial" w:ascii="Arial" w:hAnsi="Arial"/>
                <w:sz w:val="22"/>
                <w:lang w:val="en-AU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=160 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upervision of the reconstruction of the 0,6 and 1,3 MPa steam collecting pip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xDN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xDN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L=120 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rection of the 5,6/0,6 MPa reduction and cooling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heating networ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rudziądz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Erection of the heating condensate pumps at a heat and power pl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Fuel oil preheating installation for a 10 t/h steam boil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ŻZP SOLAL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Żywie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central C.H. heat exchangers station at a heat and power pl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process par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lectrical par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ntrol and measurement par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5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aintenance platform along the sodium boiler electrofilt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2150x6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=8,60m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terna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Erection of the 2x50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 xml:space="preserve">3 </w:t>
            </w:r>
            <w:r>
              <w:rPr>
                <w:rFonts w:cs="Arial" w:ascii="Arial" w:hAnsi="Arial"/>
                <w:sz w:val="22"/>
                <w:lang w:val="en-AU"/>
              </w:rPr>
              <w:t xml:space="preserve">glue tank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x50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EMI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Technical documentation and stock-taking of the facilities at a heat and power plant, including external pipelines (branches: construction, process, electrical, control and measurements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Boilers: 5xOP1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AU"/>
              </w:rPr>
              <w:t xml:space="preserve">Turbogenerator units: </w:t>
            </w:r>
            <w:r>
              <w:rPr>
                <w:rFonts w:cs="Arial" w:ascii="Arial" w:hAnsi="Arial"/>
                <w:sz w:val="22"/>
                <w:lang w:val="en-AU"/>
              </w:rPr>
              <w:t>4  p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98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1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20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rection of the start-up stations and exhaust valve from the 0,5 MPa steam collecting pip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ations: 2x90 t/h valve: 3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eam lines for regenerative preheaters at the TZ-4 and TZ-2 turbi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8 MW and 32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terstage steam desuperheater of the bark-fired KSK boil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 Licence-granting documenta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Flushing and cooling water installation in the zone of KW1, KW4 and KW5 boil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MI1 and DEMI2 water pipelin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60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Stiffening of the base plate  for the PZ-2 water supply pum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350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Transfer of the 0,6 MPa steam lines to MP-2, supply from the Dn800 lower collecting pip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Fixing of the steam collecting pipes: 0,6 MPa 2xDn80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and 1,3 MPa Dn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RANTSCHA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Erection of the steam desuperheater at the outlet from the TZ-2 t</w:t>
            </w:r>
            <w:r>
              <w:rPr>
                <w:rFonts w:cs="Arial" w:ascii="Arial" w:hAnsi="Arial"/>
                <w:lang w:val="en-AU"/>
              </w:rPr>
              <w:t>urbogenerator un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8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Process water and steam pipelines in the production build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As-built documenta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eat Processing Plan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Czerniewic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ternal pipelines of the water boiler - “B”  un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As-built documentation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5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 Lauswar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German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construction of the mazout preparation station for firing up boiler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er’s 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x3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construction of the oil stations No. 1 and 2 of the water supply pump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er’s 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x100 l/min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placement of the safety valves at the de-aerato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er’s 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rection of the 5,6/0,6 MPa reduction and cooling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er’s 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9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of the fluid coupling at the No. 3 steam circulating pum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External 7,3 3,8 and 0,23 MPa steam pipelines for the Siemens T3625 turb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er’s 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3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ODA MĄTW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nowrocła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Feasibility study of an experimental geothermal station at the Technical University of Łód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echnical University of Łód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External steam pipelines for the AE&amp;E fluidized bed boiler  (steam: 9,6 MPa,  510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0</w:t>
            </w:r>
            <w:r>
              <w:rPr>
                <w:rFonts w:cs="Arial" w:ascii="Arial" w:hAnsi="Arial"/>
                <w:sz w:val="22"/>
                <w:lang w:val="en-AU"/>
              </w:rPr>
              <w:t>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4 t/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Water supply installation for the sodium boiler superheat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Licence-granting documenta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Boiler capa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5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construction of the 0,6 and 1,3 MPa steam lines dewatering in the machine room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0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installation for condensate removal from the heat exchang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4x7,36 M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rudziądz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ipelines for hot drains and reclaimed cooling wat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Condensate pressure vessel V=1,85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Licence-granting documentat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OPE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Grudziądz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2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rocess team installation 2,5 MP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(2 RS stations + lines on the trestle bridge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er’s 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x30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Steam cooling installation for  0,6 MPa drain of the TZ-4 32 MW turb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Water supply pipeline – bark-fired  KSK boil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of the reclaimed cooling water pum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er’s 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600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H=50m H</w:t>
            </w:r>
            <w:r>
              <w:rPr>
                <w:rFonts w:cs="Arial" w:ascii="Arial" w:hAnsi="Arial"/>
                <w:sz w:val="22"/>
                <w:vertAlign w:val="subscript"/>
                <w:lang w:val="en-AU"/>
              </w:rPr>
              <w:t>2</w:t>
            </w:r>
            <w:r>
              <w:rPr>
                <w:rFonts w:cs="Arial" w:ascii="Arial" w:hAnsi="Arial"/>
                <w:sz w:val="22"/>
                <w:lang w:val="en-AU"/>
              </w:rPr>
              <w:t>O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nstallation for production of an defoaming ag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EMI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ealing of the penetrations for the sodium boiler bulkhead pip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5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>International Pap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widzy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>
          <w:trHeight w:val="668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Paper glue tan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0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EMI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Noise silencers for the TZ1 and TZ4 t</w:t>
            </w:r>
            <w:r>
              <w:rPr>
                <w:rFonts w:cs="Arial" w:ascii="Arial" w:hAnsi="Arial"/>
                <w:lang w:val="en-AU"/>
              </w:rPr>
              <w:t xml:space="preserve">urbogenerator uni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er’s 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30 and 4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Replacement of the ceiling main girder of the OP-230 boil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Nitrogen Chemical Plan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Tarnów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turbine hall ventil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Cubic capac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86.250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Modernization of the H.P.W. centre in the mechanical worksho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10 kW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Tallol production install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Commissioning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,5 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otłaskij CBK Koriaż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</w:rPr>
              <w:t>Russi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Reconstruction of the water supply line to the sodium boil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er’s supervisio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t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aturn Management 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Ventilation of the electrical switching st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mplementation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1000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EMI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Świeci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4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Air installation for the blow boxes in the MP1 paper mach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AU"/>
              </w:rPr>
              <w:t>33.000 m</w:t>
            </w:r>
            <w:r>
              <w:rPr>
                <w:rFonts w:cs="Arial" w:ascii="Arial" w:hAnsi="Arial"/>
                <w:sz w:val="22"/>
                <w:vertAlign w:val="superscript"/>
                <w:lang w:val="en-AU"/>
              </w:rPr>
              <w:t>3</w:t>
            </w:r>
            <w:r>
              <w:rPr>
                <w:rFonts w:cs="Arial" w:ascii="Arial" w:hAnsi="Arial"/>
                <w:sz w:val="22"/>
                <w:lang w:val="en-AU"/>
              </w:rPr>
              <w:t>/h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alta-dek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UDAW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4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Study of the heat part of the MP1 paper mach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Study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Malta-dek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RUDAW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PERINI3 process l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Technological installation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Design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imberly Clar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Klucz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2003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134" w:right="283" w:gutter="0" w:header="0" w:top="709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26:00Z</dcterms:created>
  <dc:creator/>
  <dc:description/>
  <dc:language>en-US</dc:language>
  <cp:lastModifiedBy>Grzegorz Norman</cp:lastModifiedBy>
  <cp:lastPrinted>2001-11-28T11:29:00Z</cp:lastPrinted>
  <dcterms:modified xsi:type="dcterms:W3CDTF">2004-02-13T12:52:00Z</dcterms:modified>
  <cp:revision>33</cp:revision>
  <dc:subject/>
  <dc:title/>
</cp:coreProperties>
</file>